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89/11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po planu nabavke za 2011. godinu i to za nabavku dobara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</w:rPr>
        <w:t xml:space="preserve">OPREMA I SREDSTVA </w:t>
      </w:r>
      <w:r>
        <w:rPr>
          <w:rFonts w:cs="Arial" w:ascii="Arial" w:hAnsi="Arial"/>
          <w:lang w:val="sr-Latn-RS"/>
        </w:rPr>
        <w:t>ZA OSMATRANJE I RASTERIVANJE PTICA I DIVLJAČI SA MANEVARSKIH POVRŠINA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 partijama i 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Partija 1: </w:t>
      </w:r>
      <w:r>
        <w:rPr>
          <w:rFonts w:cs="Arial" w:ascii="Arial" w:hAnsi="Arial"/>
          <w:b/>
          <w:lang w:val="sr-Latn-CS"/>
        </w:rPr>
        <w:t>Sredstva za osmatranje i rasterivanje ptica i divljači sa manevarskih površ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Partija 2: </w:t>
      </w:r>
      <w:r>
        <w:rPr>
          <w:rFonts w:cs="Arial" w:ascii="Arial" w:hAnsi="Arial"/>
          <w:b/>
          <w:lang w:val="sr-Latn-CS"/>
        </w:rPr>
        <w:t>Sredstva za humano hvatanje i transport ptica i divljači sa manevarskih površ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PREMA I SREDSTVA </w:t>
      </w:r>
      <w:r>
        <w:rPr>
          <w:sz w:val="22"/>
          <w:szCs w:val="22"/>
          <w:lang w:val="sr-Latn-RS"/>
        </w:rPr>
        <w:t>ZA OSMATRANJE I RASTERIVANJE PTICA I DIVLJAČI SA MANEVARSKIH POVRŠINA</w:t>
      </w:r>
      <w:r>
        <w:rPr>
          <w:sz w:val="22"/>
          <w:szCs w:val="22"/>
        </w:rPr>
        <w:t xml:space="preserve">“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.89/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Latn-CS"/>
        </w:rPr>
        <w:t xml:space="preserve">«PONUDA - NE OTVARAJ», </w:t>
      </w:r>
      <w:r>
        <w:rPr>
          <w:rFonts w:cs="Arial" w:ascii="Arial" w:hAnsi="Arial"/>
          <w:lang w:val="sr-Latn-CS"/>
        </w:rPr>
        <w:t>a n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oleđini koverte čitko upisati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0.10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Slobodan Vučetić, e-mail: </w:t>
      </w:r>
      <w:hyperlink r:id="rId2">
        <w:r>
          <w:rPr>
            <w:rStyle w:val="InternetLink"/>
            <w:rFonts w:cs="Arial" w:ascii="Arial" w:hAnsi="Arial"/>
            <w:lang w:val="sr-Latn-CS"/>
          </w:rPr>
          <w:t>slobodan.vucetic@beg.aero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, u roku od tri dana od dana donošenja odluke o izboru napovoljnije ponude, odluku dostaviti svim Ponuđačim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.vuce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8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10-03T09:38:00Z</dcterms:modified>
  <cp:revision>2</cp:revision>
  <dc:subject/>
  <dc:title/>
</cp:coreProperties>
</file>